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淮北市</w:t>
      </w: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度补录高校毕业生基层特定岗位拟聘用</w:t>
      </w:r>
    </w:p>
    <w:p>
      <w:pPr>
        <w:pStyle w:val="Normal"/>
        <w:widowControl/>
        <w:pBdr>
          <w:top w:val="single" w:sz="6" w:space="23" w:color="DFDFDF"/>
          <w:left w:val="single" w:sz="6" w:space="31" w:color="DFDFDF"/>
          <w:bottom w:val="single" w:sz="6" w:space="23" w:color="DFDFDF"/>
          <w:right w:val="single" w:sz="6" w:space="31" w:color="DFDFDF"/>
        </w:pBdr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人员名单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55"/>
        <w:gridCol w:w="1116"/>
        <w:gridCol w:w="800"/>
        <w:gridCol w:w="1930"/>
      </w:tblGrid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俊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1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2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安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倩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1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茂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1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1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直单位窗口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尹基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10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浩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8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8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子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5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7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铁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5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治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蓬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4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洁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8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3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悬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4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秋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4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3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艳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3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笑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3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凯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4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玉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50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轲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7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文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3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4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51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晓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6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2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濉溪县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8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新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9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双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5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雪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6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敬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2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4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1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和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1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景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9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3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治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1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昊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3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瑞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婉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61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1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梦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0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月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2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1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婉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6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怡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1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云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0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蓉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3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嘉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3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法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4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光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3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50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梓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5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桂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5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091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3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51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傲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9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凯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9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子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90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7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正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7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6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同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82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坤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62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9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82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宝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727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雨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90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0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海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71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玉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17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4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集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道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2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1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2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2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正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0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12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29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龙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25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213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08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214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夏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30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106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2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5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山区基层岗位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萍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112020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13:00Z</dcterms:created>
  <dc:creator>User</dc:creator>
  <dc:description/>
  <cp:keywords/>
  <dc:language>en-US</dc:language>
  <cp:lastModifiedBy>User</cp:lastModifiedBy>
  <dcterms:modified xsi:type="dcterms:W3CDTF">2018-11-08T03:13:00Z</dcterms:modified>
  <cp:revision>1</cp:revision>
  <dc:subject/>
  <dc:title> </dc:title>
</cp:coreProperties>
</file>