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/>
          <w:color w:val="000000"/>
          <w:sz w:val="32"/>
          <w:szCs w:val="32"/>
        </w:rPr>
        <w:t>附件</w:t>
      </w:r>
      <w:r>
        <w:rPr>
          <w:rFonts w:cs="仿宋" w:ascii="仿宋" w:hAnsi="仿宋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肥西县县直单位工作人员公开招聘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肥西县公开招聘工作人员公告及《对违反有关规定已报名参加考试人员的相关处理措施》，清楚并理解其内容。在此我郑重承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根据平等自愿、诚实守信原则，我自愿报考此次肥西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下半年第二批事业单位公开招聘考试，自愿应聘所列事业单位工作人员。自觉维护招聘秩序，珍惜公共资源，对个人应聘行为负责，若</w:t>
      </w:r>
      <w:r>
        <w:rPr>
          <w:rFonts w:ascii="仿宋_GB2312" w:hAnsi="仿宋_GB2312" w:eastAsia="仿宋_GB2312"/>
          <w:color w:val="000000"/>
          <w:sz w:val="32"/>
          <w:szCs w:val="32"/>
        </w:rPr>
        <w:t>进入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自觉遵守肥西县公开招聘工作人员考试工作的有关政策。真实、准确地提供本人个人信息、证明资料、证件等相关材料；不弄虚作假。不伪造、不使用假证明、假证书。遵守考试纪律，服从考试安排，不舞弊或协助他人舞弊。同时准确填写及核对有效的手机号码、联系电话等联系方式，并保证在公开招聘期间联系畅通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对于报名系统自动生成并提供给个人的信息（如报名序号），自行妥善保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我保证符合招考公告及招考计划中要求的资格条件。对违反以上承诺所造成的后果，本人自愿承担相应责任。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：对违反有关规定已报名参加考试人员的相关处理措施。</w:t>
      </w:r>
    </w:p>
    <w:p>
      <w:pPr>
        <w:pStyle w:val="Normal"/>
        <w:spacing w:lineRule="exact" w:line="44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姓名：（手签）</w:t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    间：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附：对违反有关规定已报名参加考试</w:t>
      </w:r>
    </w:p>
    <w:p>
      <w:pPr>
        <w:pStyle w:val="Normal"/>
        <w:spacing w:lineRule="exact" w:line="520"/>
        <w:ind w:firstLine="176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员的相关处理措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未真实、准确地提供个人信息、证明资料、证件等相关材料或未准确提供有效的手机号码、联系电话、通讯地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E-mail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地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造成信息无法传递的，由考生自行承担可能造成的无法知晓笔试成绩、无法进行考察、体检或录用等的相关后果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建立肥西县公开招聘考试录用诚信档案库，并与有关单位共享。凡进入体检、考察和公示入职程序未经招考部门同意，擅自放弃资格的；在报名、考试、体检、政审等环节有违规违纪行为被查实的，将记入诚信档案库，记录期限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，不得参加肥西县事业单位工作人员公开招聘考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对个人信息弄虚作假，或伪造、变造、使用假证明、假证书的，视情节轻重，对违规人员处以取消本次考试资格或登记为填报虚假信息的处罚。情节严重的，将建议原单位予以相应处分。对判定为填报虚假信息的人员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禁止参加肥西县公开招聘工作人员考试；涉及违反治安管理处罚法的行为，移交公安机关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凡填报了影响审核结果的且与真实信息不一致的信息，一律视为填报虚假信息，按违背诚信原则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信息已阅知。</w:t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（手签）</w:t>
      </w:r>
    </w:p>
    <w:p>
      <w:pPr>
        <w:pStyle w:val="Normal"/>
        <w:spacing w:lineRule="exact" w:line="440"/>
        <w:ind w:firstLine="5120"/>
        <w:rPr>
          <w:color w:val="00000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时    间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31:00Z</dcterms:created>
  <dc:creator>Microsoft</dc:creator>
  <dc:description/>
  <cp:keywords/>
  <dc:language>en-US</dc:language>
  <cp:lastModifiedBy>Microsoft</cp:lastModifiedBy>
  <dcterms:modified xsi:type="dcterms:W3CDTF">2017-10-31T02:32:00Z</dcterms:modified>
  <cp:revision>1</cp:revision>
  <dc:subject/>
  <dc:title>附件2</dc:title>
</cp:coreProperties>
</file>