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附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亳州市高校毕业生基层特定岗位人员补录简章</w:t>
      </w:r>
    </w:p>
    <w:tbl>
      <w:tblPr>
        <w:tblW w:w="846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2"/>
        <w:gridCol w:w="809"/>
        <w:gridCol w:w="429"/>
        <w:gridCol w:w="429"/>
        <w:gridCol w:w="3269"/>
        <w:gridCol w:w="3255"/>
      </w:tblGrid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录岗位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录人数</w:t>
            </w:r>
          </w:p>
        </w:tc>
        <w:tc>
          <w:tcPr>
            <w:tcW w:w="3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录条件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直（含经开区）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01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2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两年以内（即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届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届）离校未就业的普通高等学校毕业生。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谯城区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02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2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涡阳县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03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2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蒙城县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04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2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利辛县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005</w:t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2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