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庐江县公开比选村党组织书记后备人选职位计划表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                                        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2020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 xml:space="preserve">30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476"/>
        <w:gridCol w:w="1765"/>
        <w:gridCol w:w="1439"/>
      </w:tblGrid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32"/>
              </w:rPr>
              <w:t>镇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32"/>
              </w:rPr>
              <w:t>职位名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32"/>
              </w:rPr>
              <w:t>职位代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32"/>
              </w:rPr>
              <w:t>计划数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庐城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冶父山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汤池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泥河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万山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金牛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石头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郭河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白山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同大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盛桥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龙桥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白湖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矾山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罗河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乐桥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柯坦镇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村（社区）书记后备人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280" w:after="12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4-30T10:21:00Z</cp:lastPrinted>
  <dcterms:modified xsi:type="dcterms:W3CDTF">2020-04-30T07:13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