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Font20js03lp"/>
        <w:spacing w:lineRule="exact" w:line="300" w:before="0" w:after="156"/>
        <w:jc w:val="both"/>
        <w:rPr/>
      </w:pPr>
      <w:r>
        <w:rPr/>
        <w:t>附件</w:t>
      </w:r>
      <w:r>
        <w:rPr/>
        <w:t>1</w:t>
      </w:r>
      <w:r>
        <w:rPr/>
        <w:t>：安徽工业大学</w:t>
      </w:r>
      <w:r>
        <w:rPr/>
        <w:t>2020</w:t>
      </w:r>
      <w:r>
        <w:rPr/>
        <w:t>年高层次人才招聘计划表</w:t>
      </w:r>
    </w:p>
    <w:tbl>
      <w:tblPr>
        <w:tblW w:w="9705" w:type="dxa"/>
        <w:jc w:val="left"/>
        <w:tblInd w:w="-4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4"/>
        <w:gridCol w:w="936"/>
        <w:gridCol w:w="3240"/>
        <w:gridCol w:w="810"/>
        <w:gridCol w:w="825"/>
        <w:gridCol w:w="525"/>
        <w:gridCol w:w="2265"/>
      </w:tblGrid>
      <w:tr>
        <w:trPr>
          <w:trHeight w:val="2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具体单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招聘岗位所需资格条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拟聘人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冶金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0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冶金工程、材料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具备副高职称的，可放宽至硕士学位；具备正高职称的，可放宽至本科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具备正高职称人员，或特别突出的高层次人才年龄可适度放宽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海境外毕业生可为相关专业。（下同）。</w:t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00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材料科学与工程、化学类（含冶金物理化学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化学与化工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0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化学、化学工程与技术、材料物理与化学、生物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0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机械工程、仪器科学与技术、航空宇航科学与技术、兵器科学与技术、农业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电气与信息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0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电气工程、电子科学与技术、信息与通信工程、 控制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算机科学与技术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0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算机科学与技术、控制科学与工程、生物医学工程、应用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能源与环境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00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动力工程及工程热物理、环境工程、材料、化工、新能源设备、机械、土木工程、冶金工程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00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建筑学、土木工程、动力工程及工程热物理、工程管理、管理科学与工程、环境工程、安全技术及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管理科学与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00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管理科学与工程、控制科学与工程、数学类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0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济学类、管理学类、社会学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共管理与法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00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法学、政治学、社会学、经济学类、管理学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理科学与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00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学、光学、光学工程、电子科学与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00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翻译、商务、应用语言学、英语语言文学、西方历史学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艺术与设计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00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艺术学、美术学、设计艺术学、机械设计、城市规划与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程研究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00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冶金工程、应用化学、无机化学、有机化学、材料科学与工程、物理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0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马克思主义基本原理、马克思主义哲学、马克思主义中国化、中国特色社会主义理论、社会发展理论、思想政治教育、中国近现代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生工作部（处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00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职辅导员岗位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岗位条件为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具有中华人民共和国国籍，享有公民的基本政治权利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中共党员（含中共预备党员）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热爱辅导员岗位工作，组织观念和责任心强，具有吃苦耐劳、团队合作和奉献精神；无违规违纪行为或不良记录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大学或研究生期间担任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及以上主要学生干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委会委员、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支部委员、社团副会长和学生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副部长及以上职务等）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身心健康。具有正常履行应聘岗位职责的身心条件。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Font20js03lp"/>
        <w:spacing w:lineRule="exact" w:line="300" w:before="0" w:after="156"/>
        <w:ind w:firstLine="310"/>
        <w:jc w:val="both"/>
        <w:rPr/>
      </w:pPr>
      <w:r>
        <w:rPr/>
        <w:t>附件</w:t>
      </w:r>
      <w:r>
        <w:rPr/>
        <w:t>2</w:t>
      </w:r>
      <w:r>
        <w:rPr/>
        <w:t>、人才引进待遇</w:t>
      </w:r>
      <w:bookmarkStart w:id="0" w:name="fj3"/>
      <w:bookmarkEnd w:id="0"/>
    </w:p>
    <w:tbl>
      <w:tblPr>
        <w:tblW w:w="96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1042"/>
        <w:gridCol w:w="6964"/>
      </w:tblGrid>
      <w:tr>
        <w:trPr>
          <w:trHeight w:val="285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才类别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引才待遇</w:t>
            </w:r>
          </w:p>
        </w:tc>
      </w:tr>
      <w:tr>
        <w:trPr>
          <w:trHeight w:val="515" w:hRule="exac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杰出人才</w:t>
            </w:r>
          </w:p>
        </w:tc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3" w:leader="none"/>
              </w:tabs>
              <w:spacing w:lineRule="exact" w:line="220"/>
              <w:ind w:firstLine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《安徽工业大学人才引进暂行办法》为依据，具体待遇面议。</w:t>
            </w:r>
          </w:p>
        </w:tc>
      </w:tr>
      <w:tr>
        <w:trPr>
          <w:trHeight w:val="284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领军人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6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术带头人</w:t>
            </w:r>
          </w:p>
        </w:tc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术骨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授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格教授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3" w:leader="none"/>
              </w:tabs>
              <w:spacing w:lineRule="exact" w:line="220"/>
              <w:ind w:firstLine="180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教授四级工资标准核发工资；按学科属性，提供设备购置及科研启动经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；提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安家费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购房补贴；提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米过渡住房或按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标准提供租房补贴。配偶具有硕士学历学位，安排其工作。</w:t>
            </w:r>
          </w:p>
        </w:tc>
      </w:tr>
      <w:tr>
        <w:trPr>
          <w:trHeight w:val="109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教授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格副教授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3" w:leader="none"/>
              </w:tabs>
              <w:spacing w:lineRule="exact" w:line="220"/>
              <w:ind w:firstLine="180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副教授七级工资标准核发工资；按学科属性，提供设备购置及科研启动经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；提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安家费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购房补贴；提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米过渡住房或按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标准提供租房补贴。配偶具有硕士学历学位，安排其工作。</w:t>
            </w:r>
          </w:p>
        </w:tc>
      </w:tr>
      <w:tr>
        <w:trPr>
          <w:trHeight w:val="1669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士教师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3" w:leader="none"/>
              </w:tabs>
              <w:spacing w:lineRule="exact" w:line="220"/>
              <w:ind w:firstLine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提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安家费。</w:t>
            </w:r>
          </w:p>
          <w:p>
            <w:pPr>
              <w:pStyle w:val="Normal"/>
              <w:tabs>
                <w:tab w:val="clear" w:pos="420"/>
                <w:tab w:val="left" w:pos="1133" w:leader="none"/>
              </w:tabs>
              <w:spacing w:lineRule="exact" w:line="220"/>
              <w:ind w:left="631" w:hanging="45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提供购房补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具体额度原则上依据起始学历、博士期间学术成果、人才紧缺程度、海外研修经历等情况确定。</w:t>
            </w:r>
          </w:p>
          <w:p>
            <w:pPr>
              <w:pStyle w:val="Normal"/>
              <w:tabs>
                <w:tab w:val="clear" w:pos="420"/>
                <w:tab w:val="left" w:pos="1133" w:leader="none"/>
              </w:tabs>
              <w:spacing w:lineRule="exact" w:line="220"/>
              <w:ind w:firstLine="18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按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标准提供租房补贴。</w:t>
            </w:r>
          </w:p>
          <w:p>
            <w:pPr>
              <w:pStyle w:val="Normal"/>
              <w:tabs>
                <w:tab w:val="clear" w:pos="420"/>
                <w:tab w:val="left" w:pos="1133" w:leader="none"/>
              </w:tabs>
              <w:spacing w:lineRule="exact" w:line="220"/>
              <w:ind w:firstLine="18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按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标准提供三年的博士生活补贴。</w:t>
            </w:r>
          </w:p>
          <w:p>
            <w:pPr>
              <w:pStyle w:val="Normal"/>
              <w:tabs>
                <w:tab w:val="clear" w:pos="420"/>
                <w:tab w:val="left" w:pos="1133" w:leader="none"/>
              </w:tabs>
              <w:spacing w:lineRule="exact" w:line="220"/>
              <w:ind w:firstLine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按学科属性，提供设备购置及科研启动经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1133" w:leader="none"/>
              </w:tabs>
              <w:spacing w:lineRule="exact" w:line="220"/>
              <w:ind w:firstLine="1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配偶具有硕士学历学位，学校安排其工作。</w:t>
            </w:r>
          </w:p>
        </w:tc>
      </w:tr>
      <w:tr>
        <w:trPr>
          <w:trHeight w:val="1669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项招聘博士教师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3" w:leader="none"/>
              </w:tabs>
              <w:spacing w:lineRule="exact" w:line="220"/>
              <w:ind w:firstLine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提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安家费。</w:t>
            </w:r>
          </w:p>
          <w:p>
            <w:pPr>
              <w:pStyle w:val="Normal"/>
              <w:tabs>
                <w:tab w:val="clear" w:pos="420"/>
                <w:tab w:val="left" w:pos="1133" w:leader="none"/>
              </w:tabs>
              <w:spacing w:lineRule="exact" w:line="220"/>
              <w:ind w:firstLine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提供购房补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1133" w:leader="none"/>
              </w:tabs>
              <w:spacing w:lineRule="exact" w:line="220"/>
              <w:ind w:firstLine="18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按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标准提供租房补贴。</w:t>
            </w:r>
          </w:p>
          <w:p>
            <w:pPr>
              <w:pStyle w:val="Normal"/>
              <w:tabs>
                <w:tab w:val="clear" w:pos="420"/>
                <w:tab w:val="left" w:pos="1133" w:leader="none"/>
              </w:tabs>
              <w:spacing w:lineRule="exact" w:line="220"/>
              <w:ind w:firstLine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首次聘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内工资待遇按副教授七级标准执行。</w:t>
            </w:r>
          </w:p>
          <w:p>
            <w:pPr>
              <w:pStyle w:val="Normal"/>
              <w:tabs>
                <w:tab w:val="clear" w:pos="420"/>
                <w:tab w:val="left" w:pos="1133" w:leader="none"/>
              </w:tabs>
              <w:spacing w:lineRule="exact" w:line="220"/>
              <w:ind w:firstLine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按学科属性，提供设备购置及科研启动经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1133" w:leader="none"/>
              </w:tabs>
              <w:spacing w:lineRule="exact" w:line="220"/>
              <w:ind w:firstLine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学校安排其配偶工作。</w:t>
            </w:r>
          </w:p>
        </w:tc>
      </w:tr>
      <w:tr>
        <w:trPr>
          <w:trHeight w:val="1159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3" w:leader="none"/>
              </w:tabs>
              <w:spacing w:lineRule="exact" w:line="220"/>
              <w:ind w:firstLine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入事业编制。</w:t>
            </w:r>
          </w:p>
          <w:p>
            <w:pPr>
              <w:pStyle w:val="Normal"/>
              <w:tabs>
                <w:tab w:val="clear" w:pos="420"/>
                <w:tab w:val="left" w:pos="1133" w:leader="none"/>
              </w:tabs>
              <w:spacing w:lineRule="exact" w:line="220"/>
              <w:ind w:firstLine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执行国家和学校规定的基本工资、绩效工资和保险福利待遇等。</w:t>
            </w:r>
          </w:p>
          <w:p>
            <w:pPr>
              <w:pStyle w:val="Normal"/>
              <w:tabs>
                <w:tab w:val="clear" w:pos="420"/>
                <w:tab w:val="left" w:pos="1133" w:leader="none"/>
              </w:tabs>
              <w:spacing w:lineRule="exact" w:line="220"/>
              <w:ind w:firstLine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按现行政策，引进人才可享受内部成本价购买“工大花园“全产权住房资格。</w:t>
            </w:r>
          </w:p>
          <w:p>
            <w:pPr>
              <w:pStyle w:val="Normal"/>
              <w:tabs>
                <w:tab w:val="clear" w:pos="420"/>
                <w:tab w:val="left" w:pos="1133" w:leader="none"/>
              </w:tabs>
              <w:spacing w:lineRule="exact" w:line="220"/>
              <w:ind w:firstLine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按现行政策，引进人才可申报地方政府给予的相应层次安家补贴或生活补贴（不低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）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nt20js03lp"/>
        <w:spacing w:lineRule="exact" w:line="300" w:before="0" w:after="156"/>
        <w:ind w:firstLine="310"/>
        <w:jc w:val="both"/>
        <w:rPr/>
      </w:pPr>
      <w:r>
        <w:rPr/>
        <w:t>附件</w:t>
      </w:r>
      <w:r>
        <w:rPr/>
        <w:t>3</w:t>
      </w:r>
      <w:r>
        <w:rPr/>
        <w:t>、联系方式</w:t>
      </w:r>
      <w:bookmarkStart w:id="1" w:name="title6"/>
      <w:bookmarkStart w:id="2" w:name="fj4"/>
      <w:bookmarkEnd w:id="1"/>
      <w:bookmarkEnd w:id="2"/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596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冶金工程学院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which@ahut.edu.cn </w:t>
            </w:r>
          </w:p>
        </w:tc>
      </w:tr>
      <w:tr>
        <w:trPr>
          <w:trHeight w:val="596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材料科学与工程学院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zsh13637101221@163.com </w:t>
            </w:r>
          </w:p>
        </w:tc>
      </w:tr>
      <w:tr>
        <w:trPr>
          <w:trHeight w:val="1041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化学与化工学院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xjhe@ahut.edu.cn 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生物化工研究中心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chinaytx@ahut.edu.cn 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绿色化学与工艺过程本征污染物检测与控制研究团队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kuizhang@ahut.edu.cn 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机械工程学院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wangxy@ahut.edu.cn 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电气与信息工程学院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wangb@ahut.edu.cn 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计算机科学与技术学院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zhx@ahut.edu.cn 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 xml:space="preserve">建筑工程学院：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fpingqian@163.com 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78" w:leader="none"/>
              </w:tabs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能源与环境学院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978947260@qq.com </w:t>
              <w:tab/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管理科学与工程学院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wanghp@ahut.edu.cn 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商学院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jiashuliu@126.com 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公共管理与法学院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: xjiyi1120@163.com 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 xml:space="preserve">数理科学与工程学院：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huangxs@ahut.edu.cn 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外国语学院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crl2010@ahut.edu.cn 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艺术与设计学院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: haibowang@ahut.edu.cn 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马克思主义学院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gaomin@ahut.edu.cn 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创新教育学院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hzj@ahut.edu.cn </w:t>
            </w:r>
          </w:p>
        </w:tc>
      </w:tr>
      <w:tr>
        <w:trPr>
          <w:trHeight w:val="1489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工程研究院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wxl@ahut.edu.cn 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现代分析测试中心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wwsb@ahut.edu.cn 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现代表界面工程研究中心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shzhang@ahut.edu.cn 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分子工程与应用化学研究所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zhangqf@ahut.edu.cn 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冶金减排与资源综合利用教育部重点实验室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 xml:space="preserve">yaflhm@126.com </w:t>
            </w:r>
          </w:p>
        </w:tc>
      </w:tr>
      <w:tr>
        <w:trPr>
          <w:trHeight w:val="710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5-2311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11644  ahgydxzp@163.com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：施老师</w:t>
            </w:r>
          </w:p>
          <w:p>
            <w:pPr>
              <w:pStyle w:val="Normal"/>
              <w:spacing w:lineRule="exact" w:line="2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：安徽省马鞍山市安徽工业大学人事处          邮政编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002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sz w:val="22"/>
      <w:szCs w:val="22"/>
      <w:u w:val="none"/>
    </w:rPr>
  </w:style>
  <w:style w:type="character" w:styleId="InternetLink">
    <w:name w:val="Hyperlink"/>
    <w:rPr>
      <w:color w:val="5A5A5A"/>
      <w:u w:val="none"/>
    </w:rPr>
  </w:style>
  <w:style w:type="character" w:styleId="Itemname3">
    <w:name w:val="item-name3"/>
    <w:basedOn w:val="Style13"/>
    <w:qFormat/>
    <w:rPr/>
  </w:style>
  <w:style w:type="character" w:styleId="Columnname12">
    <w:name w:val="column-name12"/>
    <w:basedOn w:val="Style13"/>
    <w:qFormat/>
    <w:rPr>
      <w:color w:val="FFFFFF"/>
    </w:rPr>
  </w:style>
  <w:style w:type="character" w:styleId="Itemname2">
    <w:name w:val="item-name2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olumnname">
    <w:name w:val="column-name"/>
    <w:basedOn w:val="Style13"/>
    <w:qFormat/>
    <w:rPr>
      <w:color w:val="FFFFFF"/>
    </w:rPr>
  </w:style>
  <w:style w:type="character" w:styleId="Newsmeta">
    <w:name w:val="news_meta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Itemname">
    <w:name w:val="item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20js03lp">
    <w:name w:val="font_20 js_03_l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35:00Z</dcterms:created>
  <dc:creator>sure</dc:creator>
  <dc:description/>
  <dc:language>en-US</dc:language>
  <cp:lastModifiedBy>孙捷</cp:lastModifiedBy>
  <cp:lastPrinted>2020-04-10T09:17:00Z</cp:lastPrinted>
  <dcterms:modified xsi:type="dcterms:W3CDTF">2020-04-14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