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有关主管部门及部分企事业单位联系电话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委组织部干部队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办公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51-626098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肥市委组织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51-635374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淮北市委组织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61-31987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亳州市委组织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58-51326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州市委组织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57-30271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蚌埠市委组织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52-31212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阜阳市委组织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58-22366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淮南市委组织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54-66784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滁州市委组织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50-38207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六安市委组织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64-33793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鞍山市委组织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55-83568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芜湖市委组织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53-38393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宣城市委组织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63-30158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铜陵市委组织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62-58803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池州市委组织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66-2088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庆市委组织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56-53467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山市委组织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59-23550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委教育厅人事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51-6281361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51-628318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国资委企业领导人员管理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51-626890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人社厅事业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51-62663137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徽大学人事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老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51-63861227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徽工业大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丁老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55-2311644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徽理工大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老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949671803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铜陵有色金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团控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符莹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62-658600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徽江淮汽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团股份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博士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51-622967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徽省皖北煤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团有限责任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5569515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徽省港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集团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51-64368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煤炭工业合肥设计研究院有限责任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8560804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徽省盐业投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控股集团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韩宝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51-65283218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41:00Z</dcterms:created>
  <dc:creator>anonymous</dc:creator>
  <dc:description/>
  <cp:keywords/>
  <dc:language>en-US</dc:language>
  <cp:lastModifiedBy>LJX</cp:lastModifiedBy>
  <cp:lastPrinted>2020-01-09T18:24:00Z</cp:lastPrinted>
  <dcterms:modified xsi:type="dcterms:W3CDTF">2020-01-09T11:10:00Z</dcterms:modified>
  <cp:revision>6</cp:revision>
  <dc:subject/>
  <dc:title/>
</cp:coreProperties>
</file>