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参加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“安徽省医药类高校毕业生就业市场”校园招聘面试及现场签约的</w:t>
      </w:r>
    </w:p>
    <w:p>
      <w:pPr>
        <w:pStyle w:val="Normal"/>
        <w:ind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通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应聘者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院定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在安徽医科大学本部运动场，参加“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安徽省医药类高校毕业生就业市场”校园招聘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有意应聘我院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毕业的研究生及本科生，当天上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携带身份证、就业推荐表、就业协议书、执业医师证件、规培证及年级综合成绩排名前</w:t>
      </w:r>
      <w:r>
        <w:rPr>
          <w:rFonts w:cs="宋体;SimSun" w:ascii="宋体;SimSun" w:hAnsi="宋体;SimSun"/>
          <w:sz w:val="32"/>
          <w:szCs w:val="32"/>
        </w:rPr>
        <w:t>1/4</w:t>
      </w:r>
      <w:r>
        <w:rPr>
          <w:rFonts w:ascii="宋体;SimSun" w:hAnsi="宋体;SimSun" w:cs="宋体;SimSun"/>
          <w:sz w:val="32"/>
          <w:szCs w:val="32"/>
        </w:rPr>
        <w:t>证明（本科生需要），到达到招聘现场阜阳市第二人民医院摊位，报名并领取面试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天下午在安徽医科大学教室集中面试及现场签约。具体面试时间、地点现场临时通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招聘计划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3"/>
        <w:gridCol w:w="1701"/>
        <w:gridCol w:w="2693"/>
        <w:gridCol w:w="1913"/>
      </w:tblGrid>
      <w:tr>
        <w:trPr>
          <w:trHeight w:val="8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临床医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博士（专业学位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首学历为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统招本科专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结核病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硕士（专业学位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首学历为临床医学统招本科专业，且有规培证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重症医学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急诊医学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儿科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消化内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耳鼻喉医学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泌尿外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胸心外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妇科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产科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麻醉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首学历为麻醉学统招本科专业，且有规培证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医学影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首学历为影像学统招本科专业，且有规培证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护理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首学历为统招本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药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首学历为统招本科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科生需要年纪成绩前四分之一证明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医学检验技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医学法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同上</w:t>
            </w:r>
          </w:p>
        </w:tc>
      </w:tr>
      <w:tr>
        <w:trPr>
          <w:trHeight w:val="7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阜阳市第二人民医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22:00Z</dcterms:created>
  <dc:creator>Administrator</dc:creator>
  <dc:description/>
  <dc:language>en-US</dc:language>
  <cp:lastModifiedBy>Administrator</cp:lastModifiedBy>
  <dcterms:modified xsi:type="dcterms:W3CDTF">2018-03-14T00:46:00Z</dcterms:modified>
  <cp:revision>2</cp:revision>
  <dc:subject/>
  <dc:title/>
</cp:coreProperties>
</file>